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</w:t>
      </w:r>
      <w:r>
        <w:rPr>
          <w:b/>
          <w:sz w:val="28"/>
          <w:szCs w:val="28"/>
        </w:rPr>
        <w:t>просит считать</w:t>
      </w:r>
      <w:r>
        <w:rPr>
          <w:sz w:val="28"/>
          <w:szCs w:val="28"/>
        </w:rPr>
        <w:t xml:space="preserve"> информационное сообщение, опубликованное в газете «Вперед» № 69 от 10 июня 2006 года, «Администрация Михайловского муниципального района предоставляет земельные участки в аренду под строительство: 3.  Под одноквартирный жилой дом площадью 1499,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в. м. по адресу: с. Михайловка, ул. Уссурийская (территория бывшего колпзверопромхоза),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                                                                  О.И. Перепечае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.А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26T09:43:00Z</cp:lastPrinted>
  <dcterms:modified xsi:type="dcterms:W3CDTF">2013-07-25T22:44:00Z</dcterms:modified>
  <cp:revision>25</cp:revision>
  <dc:subject/>
  <dc:title> </dc:title>
</cp:coreProperties>
</file>